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sthesia Programs Officially Recognized by IF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nesthesia education programs holding Level 3: IFNA Accreditation have met eligibility and application requirements for IFNA Accreditation. Recognized programs have also undergone a successful self-study and on-site visit to  demonstrate substantial compliance with "IFNA's Educational Standards for Preparing Nurse Anesthetists". Information about the curriculum is current at date of application.</w:t>
      </w:r>
    </w:p>
    <w:p>
      <w:pPr>
        <w:pStyle w:val="Normal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FNA Accreditation effective May 2015 – May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pecialist Training Program for Nurses in Nurse Anesthesia</w:t>
      </w:r>
    </w:p>
    <w:p>
      <w:pPr>
        <w:pStyle w:val="Normal"/>
        <w:rPr/>
      </w:pPr>
      <w:r>
        <w:rPr/>
        <w:t xml:space="preserve"> </w:t>
      </w:r>
      <w:r>
        <w:rPr/>
        <w:t>in the Eastern Part of Denmark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Jakob I. Vedtofte MEd CRNA, Director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Copenhagen University Hospital, Righospitalet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Afsnit 4231, Blegdamsvej 9</w:t>
      </w:r>
    </w:p>
    <w:p>
      <w:pPr>
        <w:pStyle w:val="Normal"/>
        <w:rPr>
          <w:color w:val="000000"/>
        </w:rPr>
      </w:pPr>
      <w:r>
        <w:rPr>
          <w:color w:val="000000"/>
        </w:rPr>
        <w:t>2100 Copenhagen , Denma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tion about The Specialist Training Program for Nurses in Nurse Anesthesia in the Eastern Part of Denmark's curricu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pecialist educational programme for nurse</w:t>
      </w:r>
      <w:r>
        <w:rPr>
          <w:spacing w:val="-11"/>
        </w:rPr>
        <w:t xml:space="preserve"> </w:t>
      </w:r>
      <w:r>
        <w:rPr/>
        <w:t>anaesthetists consists of 6 months of clinical introduction, followed by 18 months of theoretical and clinical</w:t>
      </w:r>
      <w:r>
        <w:rPr>
          <w:spacing w:val="-20"/>
        </w:rPr>
        <w:t xml:space="preserve"> </w:t>
      </w:r>
      <w:r>
        <w:rPr/>
        <w:t>education.</w:t>
      </w:r>
    </w:p>
    <w:p>
      <w:pPr>
        <w:pStyle w:val="Normal"/>
        <w:spacing w:before="5" w:after="0"/>
        <w:rPr/>
      </w:pPr>
      <w:r>
        <w:rPr/>
      </w:r>
    </w:p>
    <w:p>
      <w:pPr>
        <w:pStyle w:val="Heading2"/>
        <w:spacing w:before="0" w:after="0"/>
        <w:ind w:left="28" w:right="371" w:hanging="0"/>
        <w:jc w:val="center"/>
        <w:rPr>
          <w:b w:val="false"/>
          <w:b w:val="false"/>
          <w:bCs w:val="false"/>
        </w:rPr>
      </w:pPr>
      <w:r>
        <w:rPr/>
        <w:t>The candidate has completed the following education and</w:t>
      </w:r>
      <w:r>
        <w:rPr>
          <w:spacing w:val="-12"/>
        </w:rPr>
        <w:t xml:space="preserve"> </w:t>
      </w:r>
      <w:r>
        <w:rPr/>
        <w:t>training:</w:t>
      </w:r>
    </w:p>
    <w:p>
      <w:pPr>
        <w:pStyle w:val="Normal"/>
        <w:spacing w:before="3" w:after="0"/>
        <w:rPr>
          <w:b/>
          <w:b/>
          <w:bCs/>
        </w:rPr>
      </w:pPr>
      <w:r>
        <w:rPr>
          <w:b/>
          <w:bCs/>
        </w:rPr>
      </w:r>
    </w:p>
    <w:tbl>
      <w:tblPr>
        <w:tblW w:w="851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4932"/>
        <w:gridCol w:w="1201"/>
      </w:tblGrid>
      <w:tr>
        <w:trPr>
          <w:trHeight w:val="28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heoretical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ar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pics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vere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Hours</w:t>
            </w:r>
          </w:p>
        </w:tc>
      </w:tr>
      <w:tr>
        <w:trPr>
          <w:trHeight w:val="83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38" w:right="173" w:hanging="4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troduction to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urse anaesthes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asic anaesthesia technique, anaesthesia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rugs, physiology, airway management,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chnical equipment,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onitor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111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825" w:right="186" w:hanging="6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cientific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oretical modul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naesthetic considerations for selected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tient groups, anaesthesia and systemic disease,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tho- physiology, clinical pharmacology,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ecial anaesthesi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nsideration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</w:t>
            </w:r>
          </w:p>
        </w:tc>
      </w:tr>
      <w:tr>
        <w:trPr>
          <w:trHeight w:val="83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7" w:right="286" w:first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Human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cience theoretical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odul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heory of science, research methods,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ociology, psychology, communication, quality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ssurance, ethics and morals, stress and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p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</w:tr>
      <w:tr>
        <w:trPr>
          <w:trHeight w:val="58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92" w:right="584" w:firstLine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heoretical examina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dvanced nurs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naesthe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Passed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6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4920"/>
        <w:gridCol w:w="1097"/>
      </w:tblGrid>
      <w:tr>
        <w:trPr>
          <w:trHeight w:val="286" w:hRule="exact"/>
        </w:trPr>
        <w:tc>
          <w:tcPr>
            <w:tcW w:w="7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Hours</w:t>
            </w:r>
          </w:p>
        </w:tc>
      </w:tr>
      <w:tr>
        <w:trPr>
          <w:trHeight w:val="139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818" w:right="356" w:hanging="4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imulation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sed train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bination of theory and situations i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e with a view to strengthening th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nts’ ability to reflect and assess and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ir preparedness to act during relevant and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x anaesthesiologica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s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406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7"/>
        <w:gridCol w:w="4712"/>
        <w:gridCol w:w="1081"/>
        <w:gridCol w:w="16"/>
      </w:tblGrid>
      <w:tr>
        <w:trPr>
          <w:trHeight w:val="634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linical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r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Clinic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xperien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Weeks</w:t>
            </w:r>
          </w:p>
        </w:tc>
      </w:tr>
      <w:tr>
        <w:trPr>
          <w:trHeight w:val="1519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linical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ining</w:t>
            </w:r>
          </w:p>
          <w:p>
            <w:pPr>
              <w:pStyle w:val="TableParagraph"/>
              <w:spacing w:before="164" w:after="0"/>
              <w:ind w:left="3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4" w:after="0"/>
              <w:ind w:left="59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4" w:after="0"/>
              <w:ind w:left="59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4" w:after="0"/>
              <w:ind w:left="59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4" w:after="0"/>
              <w:ind w:left="59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4" w:after="0"/>
              <w:ind w:left="59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4" w:after="0"/>
              <w:ind w:left="59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4" w:after="0"/>
              <w:ind w:left="59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4" w:after="0"/>
              <w:ind w:left="59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sssesment of Clin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otation in anaesthetic wards, comprising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 minimum of three specialist fields including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 mandatory attachment in an ear-nose-and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roat department</w:t>
            </w:r>
          </w:p>
          <w:p>
            <w:pPr>
              <w:pStyle w:val="TableParagraph"/>
              <w:spacing w:before="169" w:after="0"/>
              <w:ind w:left="148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left="148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left="20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left="20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570" w:hRule="exac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ssessment of Clinical Competencies (Competencies Cards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he assessment of Clinical Competencies consists of 17 assessments. Each assessment has a Preparation phase, a Clinical part and a Theoretical examination of the case presented </w:t>
            </w:r>
          </w:p>
          <w:p>
            <w:pPr>
              <w:pStyle w:val="TableParagraph"/>
              <w:spacing w:before="169" w:after="0"/>
              <w:ind w:left="148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05" w:right="2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1449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0" w:right="569" w:hanging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inal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ritten assignment (fre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pic)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assed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9" w:after="0"/>
      <w:ind w:left="112" w:hanging="0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43:00Z</dcterms:created>
  <dc:creator>User</dc:creator>
  <dc:description/>
  <dc:language>en-US</dc:language>
  <cp:lastModifiedBy>User</cp:lastModifiedBy>
  <cp:lastPrinted>2015-06-14T11:43:00Z</cp:lastPrinted>
  <dcterms:modified xsi:type="dcterms:W3CDTF">2015-06-14T16:43:00Z</dcterms:modified>
  <cp:revision>3</cp:revision>
  <dc:subject/>
  <dc:title/>
</cp:coreProperties>
</file>